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4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8-13-03/1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korištenja sredstava naknade za promjenu namjene poljoprivrednog zemljišta na području Općine Podcrkavlje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definira se namjena korištenja sredstava naknade za promjenu namjene poljoprivrednog zemljišta na području Općine Podcrkavlje u 2025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 - 24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Marija Pandurić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Načelnik</cp:lastModifiedBy>
  <dcterms:modified xsi:type="dcterms:W3CDTF">2024-11-25T09:30:00Z</dcterms:modified>
  <cp:revision>63</cp:revision>
  <dc:subject/>
  <dc:title/>
</cp:coreProperties>
</file>